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емецкий язы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к учебному курсу немецкий язык как второй иностранный для 5 класса разработана в соответствии с примерной программой основного общего образования по немецкому языку (Стандарты второго поколения). Данная программа к учебнику «Горизонты 5 класс», М.М. Аверин и др. М.: Просвещение, 2018 составлена с учётом рекомендаций авторов предметной линии учебников «Горизон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является развитие такого лингвистического репертуара, где есть место всем лингвистическим умениям. При изучении второго иностранного языка речь идёт о дальнейшем развитии общих компетенций, о развитии межкультурной компетенции уже с учётом взаимодействия культур нескольких изучаемых язы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, воспитательные и практическ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и эмоциональному развитию личности ребенка; развивать его память и воображение; создавать условия для творческого развития ребенка; прививать навыки рефлексии и саморефлексии; развивать национальное самосознание наряду с межкультурной толерантностью; создавать ситуации для самореализации личности ребенка; воспитывать в ребенке самоуважение; воспитывать сознательное отношение к обучению, умение преодолевать трудности самостоятельно; способствовать формированию чувства «успешности»; учить ставить перед собой цели и изучение учебного предмета и достигать их; развивать интерес и уважение к культуре, истории, особенностям жизни стран изучаемого языка; раскрывать общеобразовательную практическую ценность владения несколькими языками. Практические цели должны отвечать  тем требованиям, которые заложены в ФГОС общего образования и определены европейскими уровнями языковых компетенц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«Горизонты» предназначен для изучения немецкого языка как второго после английского, ориентирован на европейские уровни языковых компетенций и с самого начала рассчитан на погружение в языковую среду. УМК разработан в соответствии с требованиями федерального государственного образовательного  стандарта общего образования по иностранным языкам. Формы организаций учебной деятельности различны: индивидуальная, групповая, фронтальная, парная, форум-работа, проекты, исследования. Для рациональной организации педагогического процесса большое значение имеет реализация дифференцированного подхода обучающимся, учёт индивидуальных особенностей учащихся при определении домашнего задания, выделение в группе подвижных подгрупп учащихся с разным уровнем  обученности,  учёт индивидуальных интересов и склонностей при выборе текстов для чтения. Увеличивается удельный вес проектной работы и проектных заданий,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. Специфику данной программы составляет увеличение объёма читаемых аутентичных текстов, выдвижение чтения в качестве основного способа получения информации и постановки проблем для последующего обсуждения, что обуславливает увеличение удельного веса чтения. Обучение строится поэтапно с учётом формирования деятельности: от отработки отдельных действий к их взаимосвязи целостной деятельности, от осуществления действий по опорам к осуществлению действий без оп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разовательного плана общеобразовательных учреждений РФ всего на изучение второго иностранного языка в средней школе выделяется 1 (один) час в неделю, 34 учебные недели в каждом классе, 34 часа в год. Обучение начинается с пятого класса и продолжается до 11 класса. Для реализации данной программы используется УМК для изучение второго иностранного языка для 5 класса «Горизонты», М.М. Аверин и др.(М.: Просвещение, 2013). В УМК входят учебник, рабочая тетрадь, книга для чтения, диск, сборник грамматически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rFonts w:cs="Times New Roman" w:ascii="Times New Roman" w:hAnsi="Times New Roman"/>
          <w:i/>
          <w:sz w:val="24"/>
          <w:szCs w:val="24"/>
        </w:rPr>
        <w:t>личностные, метапредметные и предмет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 развитие самостоятельности и личной ответственности за свои поступки, в том числе в процессе учения; формирование целостного, социально ориентированного взгляда на мир в его ограниченном единстве и разнообразия природы, народов, культур и религий; овладение начальными навыками адаптации в динамично изменяющемся и развивающемся мире;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 ценностей многонационального российского общества; становление гуманистических и демократических ценностных ориентаций; формирование уважительного отношения к иному мнению, истории и культуре других народов; формирование эстетических потребностей, ценностей этических чувств, доброжелательности и эмоционально- нравственной отзывчивости, понимания и сопереживания чувствам  других людей; развитие навыков сотрудничества с взрослыми и сверстниками  в разных социальных ситуациях, умения не создавать конфликтов и находить выходы из спорных ситуаций; 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соотносить свои действия с планируемыми результатами 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 и собственные возможности ее решения; владение основами самоконтроля, самооценки, принятия решений и осуществления осознанного выбора в учебной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 связи, строить логическое  рассуждение,  умозаключение ( индуктивное, дедуктивное и по аналогии) и делать выводы; умение создавать, применять и преобразовывать знаки и символы, модели и схемы для решения учебных и познавательных задач; смысловое чтение; 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 согласования позиций и учёта интересов; формулировать, аргументировать и отстаивать своё мнение;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 владение устной и письменной речью, монологической контекстной речью; формирование и развитие компетентности в области использования информационно- коммуникационных технологий ( далее ИКТ- компетенции); формирование и развитие эконом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ладении иностранным языком как средством общения: речевая компетенция в следующих видах речев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вор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элементарный этикетный диалог в ограниченном круге типичных ситуаций общения; диалог-расспрос (вопрос-ответ) и диалог- побуждение к действию; 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 описывать предмет, картинку; кратко характеризовать персонаж; вербально сигнализировать понимание или непонимание, переспросить, попросить повторить сказанное, говорить громче, сказать слова по буквам; уметь дать оценочное суждение/ выразить своё мнение, кратко аргументировать его; выразить сожаление или радость, поблагодарить и ответить на благодарность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; основное содержание небольших доступных текстов с общим и выборочным пониманием в аудиозаписи, построенных на изученном языковом материал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  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е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ая реч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 орфографически  правильного письма; писать с опорой на образец короткое личное, в том числе электронное, письмо; заполнять формуляры; делать записи для устного высказывания; использовать письменную речь для творческого самовыражения ( в общем постер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владение языковыми средствам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ие на слух всех звуков иностранного языка; соблюдение правильного ударения  в  словах и фразах; соблюдение особенностей интонации основных типов предложений; применение основных правил чтения и орфографии; распознавание и употребление в речи изученных лексических единиц ( слов, словосочетаний, оценочной лексики, речевых клише) и грамматических я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: знание названий стран и некоторых городов изучаемого языка; 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; представление о некоторых особенностях образа жизни, быта, культуры стран изучаемого языка; представление о сходстве/ различиях в традициях своей страны/ стран изучаемого языка; понимание роли владения иностранными языками в современном мире на доступном учащимся уровне; овладение начальными представлениями о нормах  иностранного языка (фонетических, лексических, грамматических); владение общеучебными и специальными умениями на доступном школьникам уровне; сравнивать языковые явления родного, первого иностранного и второго иностранного языков на уровне отдельных звуков, букв, слов, словосочетаний, простых предложений; умение действовать по образцу при выполнении упражнений и составлении высказываний в пределах курса; совершенствование приёмов работы с текстом с опорой на умения, приобретенные на уроках родного языка и первого иностранного ( прогнозировать содержание текста по заголовку, иллюстрациям и т.д.); умение пользоваться справочным материалом, представленным в доступном данному возрасту виде (правила, таблицы ); умение пользоваться словарём; умение осуществлять самонаблюдение и самооценку в доступных  пределах; представление об изучаемом иностранном языке- немецком- как средстве выражения мыслей, чувств и эмоций; развитие чувства прекрасного в процессе знакомства с образцами доступной иноязычной детской художественной литературы, в процессе описания картинок,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идов контроля используются текущий, промежуточный, итоговый. Текущий контроль за выполнением задач обучения проводится на каждом занятии ( проверка понимания прочитанного, прослушивание устных сообщений и т.п.) объектами контроля являются виды  речевой деятельности ( говорение, аудирование, чтение, письмо) и лексико-грамматические навыки школьников. Промежуточный контроль проводится в конце цепочки уроков и ориентирован на те же объекты. Контроль говорения осуществляется по следующим темам : «Мой друг», « Мой портрет», « Моё животное», «Досуг. Хобби», «Семья».  Итоговый контроль проводится в конце года в форме тестирования. Проверке подвергаются умения во всех видах рече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во владении иностранным языком как средством обще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в следующих видах речев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ворение: </w:t>
      </w: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, сообщения (3-5 реплик); диалог-расспрос (вопрос-ответ) и диалог- побуждение к действию (3-5 реплик); 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 (7-10 предложений); описывать предмет, картинку; кратко характеризовать персонаж (7-10 предложений); вербально сигнализировать понимание или непонимание, переспросить, спросить повторить сказанное, говорить громче, сказать слово по буквам; уметь дать оценочное суждение/ выразить своё мнение, кратко аргументировать его; выразить сожаление или радость, поблагодарить и ответить на благодар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удирование: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; основное содержание больших доступных текстов с общим и выборочным пониманием в аудиозаписи, построенных на изученном языковом материа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: </w:t>
      </w:r>
      <w:r>
        <w:rPr>
          <w:rFonts w:cs="Times New Roman" w:ascii="Times New Roman" w:hAnsi="Times New Roman"/>
          <w:sz w:val="24"/>
          <w:szCs w:val="24"/>
        </w:rPr>
        <w:t>читать  вслух небольшие тексты, построенные на изученном языковом материале, соблюдая  правила чтения и нужную информацию; читать про себя тексты, включающие как  изученный языковой материал, тпк и отдельные новые слова и понимать их основное содержание; находить в тексте нужную информацию, пользоваться словар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исьменная речь:</w:t>
      </w:r>
      <w:r>
        <w:rPr>
          <w:rFonts w:cs="Times New Roman" w:ascii="Times New Roman" w:hAnsi="Times New Roman"/>
          <w:sz w:val="24"/>
          <w:szCs w:val="24"/>
        </w:rPr>
        <w:t xml:space="preserve"> владеть техникой орфографически правильного письма; писать с опорой на образец короткое личное, в том числе электронное, письмо; заполнять формуляры; делать записи для устного высказывания; использовать письменную речь для творческого самовыражения ( в общем постер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владение языковыми средствам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ие на слух всех звуков иностранного языка; соблюдение правильного ударения  в  словах и фразах; соблюдение особенностей интонации основных типов предложений; применение основных правил чтения и орфографии; распознавание и употребление в речи изученных лексических единиц ( слов, словосочетаний, оценочной лексики, речевых клише) и грамматических 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ая осведомленность </w:t>
      </w:r>
      <w:r>
        <w:rPr>
          <w:rFonts w:cs="Times New Roman" w:ascii="Times New Roman" w:hAnsi="Times New Roman"/>
          <w:sz w:val="24"/>
          <w:szCs w:val="24"/>
        </w:rPr>
        <w:t>(межкультурная компетенция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ние названий стран и некоторых городов изучаемого языка; 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; представление о некоторых особенностях образа жизни, быта, культуры стран изучаемого языка; представление о сходстве/ различиях в традициях своей страны/ стран изучаемого языка; понимание роли владения иностранными языками в современном мире на доступном учащимся уров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познавательной сфере (учебно- познавательная компетенц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 иностранного языка (фонетических, лексических, грамматических); владение общеучебными и специальными умениями на доступном школьникам уровне; сравнивать языковые явления родного, первого иностранного и второго иностранного языков на уровне отдельных звуков, букв, слов, словосочетаний, простых предложений; умение действовать по образцу при выполнении упражнений и составлении высказываний в пределах курса; совершенствование приёмов работы с текстом с опорой на умения, приобретенные на уроках родного языка и первого иностранного ( прогнозировать содержание текста по заголовку, иллюстрациям и т.д.); умение пользоваться справочным материалом, представленным в доступном данному возрасту виде (правила, таблицы ); умение пользоваться словарём; умение осуществлять самонаблюдение и самооценку в доступных  преде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В ценностно- ориентационной сфере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б изучаемом иностранном языке- немецком- как средстве выражения мыслей, чувств и эмоций;  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 эстет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немецком языке; развитие чувства прекрасного в процессе знакомства с образцами доступной иноязыч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В трудов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 участие в подготовке реквизита для инсценировки сценок,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 данном этапе уделяется формированию компенсаторных умений чт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, пользоваться двуязычным и толковым немецкоязычными словарями; прогнозировать основное содержание текста по заголовку или выборочному чтению отдельных абзацев текста; использовать текстовые опоры различного рода ( подзаголовки, таблицы, картинки, фотографии, шрифтовые выделения, комментарии, подстрочные ссылки); игнорировать незнакомую лексику, реалии, грамматические явления, не вливающие на понимание основного содержания текста; переспрашивать, просить повторить; прогнозировать содержание текста; использовать в качестве опоры ключевые слова, план к тексту, тематический словарь, догадываться о значении слов по контексту, использовать синонимы, антонимы, описания понятия при дефиците языков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: с информацией; с прослушанным и письменным текстом; с разными источниками информации; самостоятельно, рационально используя свой труд дома и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; семантизировать слова на основе языковой догадке; осуществлять  словообразовательный анализ слов; выборочно использовать перевод; пользоваться двуязычным словар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20:00Z</dcterms:created>
  <dc:creator>Галина</dc:creator>
  <dc:description/>
  <cp:keywords/>
  <dc:language>en-US</dc:language>
  <cp:lastModifiedBy>Галина</cp:lastModifiedBy>
  <dcterms:modified xsi:type="dcterms:W3CDTF">2020-06-14T17:20:00Z</dcterms:modified>
  <cp:revision>2</cp:revision>
  <dc:subject/>
  <dc:title/>
</cp:coreProperties>
</file>