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курса «Культура устной речи»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нового поколения (ФГОС ООО) устанавливает требования к результатам освоения обучающимися основной образовательной программы основного общего образования. Одним из предметных результатов (п.11.1 ФГОС ООО) изучения русского языка становится совершенствование видов речевой деятельности (аудирования, чтения, говорения и письма). А в личностных результатах ФГОС предполагает формирование коммуникативной компетентности в общении сверстников (п.9.7 ФГОС ООО). Таким образом, целью сдачи устного экзамена по русскому языку становится проверка коммуникативной компетенции, а именно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 При этом о степени сформированности данной компетенции говорят умения и навыки обучающихся, связанные с соблюдением языковых норм. Выполнение экзаменуемым представленных в работе заданий позволяет оценить уровень их подготовки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танов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ельная подготовка по культуре устной речи обучающихся, способствующая успешной сдаче устной части экзамена по русскому языку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усиление стратегического направления развития современной школы – коммуникативной направленности в обучении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оздавать высказывания в соответствии с определенным типом речи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выстраивать монологические высказывания, избегая речевых, грамматических, орфоэпических ошибок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ступать в диалог с собеседником, соблюдая нормы и правила общения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культуру устной реч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курс « Культура устной речи» предполагает организацию занятий в объеме 1 час в неделю (34 учебных занятия в год). Каждое учебное занятие предполагает теоретический и практический блоки. Важной целью является наибольшее вовлечение обучающихся в практическую часть занятия, поэтому на каждом занятии предполагается работа с текстом, совместное обсуждение вопросов, создание устных высказываний и оценка их по критериям, предложенным ФИПИ.  На каждом занятии есть практическое закрепление полученных знаний, обучающиеся имеют возможность слышать других ребят, анализировать их и собственные ответы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даёт возможность обучающимся познакомиться с закономерностями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5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урс состоит из тематических блоков, в каждый из которых входят разделы на усвоение грамматики, лексики, и развитие таких видов речевой деятельности, как чтение, говорение. В основе программы лежат следующие методические принципы:</w:t>
        <w:br/>
        <w:t>• Интеграция основных умений и навыков.</w:t>
        <w:br/>
        <w:t>• Последовательное развитие основных умений и навыков.</w:t>
        <w:br/>
        <w:t>• Коммуникативная направленность заданий.</w:t>
        <w:br/>
        <w:t>• Применение полученных умений и навыков на практике в ходе выполнения экзаменационных заданий. 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тение текста вслух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в соответствии с интонацией, соответствующей пунктуационному оформлению текст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в темпе, соответствующем коммуникативной задач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сказ текста с включением приведённого высказывания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 прочитанного текста с сохранением всех основных микротем исходного текста с соблюдением фактологической точно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стное, логичное включение приведенного высказывания в текст. Применение способов цитировани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онологическое высказывани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лексическим материалом и умение оперировать им в условиях множественного выбора, а также владение грамматическим материалом в выстраивании монолога (не менее 10 фраз) по заданной теме с учетом условий речевой ситуаци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иалог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диалога по поставленным вопросам с учетом условий речевой ситуации и соблюдением речевых, грамматических, орфоэпических норм русского языка. Изложение и аргументация своего мнения, умение обращаться с грамматическими структурами, использование необходимого словарного запаса, правильное употребление формулы речевого этикет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результатом является владение учащимися культурой устной речи. К концу данного курса учащиеся обобщают и закрепляют лексико-грамматический материал и отрабатывают определенные умения и навыки , необходимые для успешной сдачи устного собеседования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курс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имости владения русского языка для успешности в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й деятельности и межличностном общении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изучения русского языка, стремление к речевому самосовершенствованию; умение осмыслить собственный речевой поступок и адекватно себя оценивать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свое речевое и неречевое поведение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общать, устанавливать аналогии, классифицировать, самостоятельно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мыслового чтения, включая умение определять тему, прогнозировать содержание текста по заголовку,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регулятивные действия самонаблюдения, самоконтроля, самооценки в процессе коммуникативной деятельности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тся, что выпускники основной школы должны продемонстрировать результаты освоения русского языка в коммуникативной сфере (говорении, чтении); в социокультурной сфере; в познавательной сфере (учебно-познавательная компетенция) - универсальные учебные действия (УУД) и специальные учебные умения (СУУ); в ценностно-ориентационной сфере; в эстетической сфере; в трудовой и физической сферах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7.12.2010 г. № 1897 «Об утверждении Федерального государственного стандарта основного общего образования» (с изменениями). – [Электронный ресурс] – Режим доступа: https://минобрнауки.рф/документы/8034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ПИ. Образцы контрольно-измерительных материалов для раздела «Говорение» в ГИА по русскому языку. – М., 2017. – [Электронный ресурс] – Режим доступа: http://www.fipi.ru/oge-i-gve-9/demoversii-specifikacii-kodifikatory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-Лукьянова Г. Н. Культура устной речи: интонация, паузирование, логическое ударение, темп, ритм. – М.: Флинта, 2002. – 197с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аева О. А. Функционально-смысловые типы речи: описание, повествование, рассуждение. – Улан-Удэ, 1974. – 257с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вьева Н. М. Выразительное чтение в 4-8 кл. – М.: Просвещение, 1983. – 111с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йтлин С. Н. Речевые ошибки и их предупреждение: Пособие для учителей. – М.: Просвещение, 1982. – 143с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right="425" w:hanging="0"/>
        <w:outlineLvl w:val="0"/>
        <w:rPr>
          <w:rFonts w:ascii="Times New Roman" w:hAnsi="Times New Roman" w:eastAsia="Times New Roman" w:cs="Times New Roman"/>
          <w:b/>
          <w:b/>
          <w:bCs/>
          <w:color w:val="1E4E70"/>
          <w:kern w:val="2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1E4E70"/>
          <w:kern w:val="2"/>
          <w:sz w:val="24"/>
          <w:szCs w:val="24"/>
          <w:lang w:eastAsia="tt-RU"/>
        </w:rPr>
        <w:t xml:space="preserve">Рабочая программа спецкурса по русскому языку для 9 класса «Подготовка к ОГЭ. </w:t>
      </w:r>
    </w:p>
    <w:p>
      <w:pPr>
        <w:pStyle w:val="Normal"/>
        <w:numPr>
          <w:ilvl w:val="0"/>
          <w:numId w:val="0"/>
        </w:numPr>
        <w:spacing w:lineRule="atLeast" w:line="405" w:before="0" w:after="120"/>
        <w:ind w:left="-851" w:right="425" w:hanging="0"/>
        <w:outlineLvl w:val="0"/>
        <w:rPr>
          <w:rFonts w:ascii="Times New Roman" w:hAnsi="Times New Roman" w:eastAsia="Times New Roman" w:cs="Times New Roman"/>
          <w:b/>
          <w:b/>
          <w:bCs/>
          <w:color w:val="1E4E70"/>
          <w:kern w:val="2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1E4E70"/>
          <w:kern w:val="2"/>
          <w:sz w:val="24"/>
          <w:szCs w:val="24"/>
          <w:lang w:eastAsia="tt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E4E70"/>
          <w:kern w:val="2"/>
          <w:sz w:val="24"/>
          <w:szCs w:val="24"/>
          <w:lang w:eastAsia="tt-RU"/>
        </w:rPr>
        <w:t>Практикум по русскому язы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Данная программа рассчитана на 34 часа (1 час в неделю). Нацелена на подготовку учащихся к успешной сдаче ОГЭ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Рабочая программа спецкурса по русскому языку  для 9 класса составлена на основе Федерального государственного образовательного стандарта, основной образовательной программы ГБОУ РШИСП№5, учебного плана, программы основного общего образования по русскому языку с учетом авторской программы по русскому языку Л.А. Тростенцовой, Т.А. Ладыженской (Рабочая программа. – Москва: Просвещение, 2018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Место учебного предмета в учебном план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Курс рассчитан на 34 занятия. Повторение, обобщение и систематизация основных сведений школьного курса русского языка ведется по трем направлениям: подготовка к написанию сжатого изложения, подготовка к написанию сочинения-рассуждения и подготовка к выполнению тестовой части работы. Темы курса соотносятся как с основными разделами школьной программы изучения русского языка, так и с заданиями контрольно-измерительных материалов ОГЭ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На занятиях курса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Данный курс дополняет программу русского языка 5-9 классов, корректирует ее в соответствии с требованиями и моделями заданий ОГЭ и намечает приоритеты подготовки к ЕГЭ в 11 класс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Рабочая программа составлена для использования ее в течение 2020-2021 учеб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Специального учебника по данному курсу нет. Используются методические пособия по подготовке к ОГЭ различных авторов, рекомендованные ФИП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 изучения курса – формирование языковой и лингвистической компетенции при подготовке к ОГЭ, что соответству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цели 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основного общего образовании по русскому языку в 5-9 классах основной школы: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 изучения курс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обобщение знаний по русскому языку, полученных в основной школ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применение обобщённых знаний и умений при анализе текст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углубление знаний о рассуждении - основном коммуникативном виде текст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Достижение указанных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Планируемые результаты освоения учебного курса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9072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Вид УУД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Основные приоритеты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личностные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основы гражданской идентичности л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 (включая когнитивный, эмоционально-ценностный и поведенческий компонент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основы социальных компетенци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(включая ценностно-смысловые установки и моральные нормы, опыт социальных и межличностных отношений, правосознание);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готовности и способности к переходу к самообразованию на основе учебно-познавательной мотивации, в том числ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готовности к выбору направления профи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Метапредметные: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регулятивные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Ведущим способом решения этой задачи является формирование способности к проектированию.</w:t>
            </w:r>
          </w:p>
        </w:tc>
      </w:tr>
      <w:tr>
        <w:trPr>
          <w:trHeight w:val="900" w:hRule="atLeast"/>
        </w:trPr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коммуникативные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формирование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рактическое освоение умений, составляющих основу коммуникативной компетентности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тавить и решать многообразные коммуникативные задачи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действовать с учётом позиции другого и уметь согласовывать свои действ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устанавливать и поддерживать необходимые контакты с другими людьми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удовлетворительно владеть нормами и техникой общения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азвит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речев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,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      </w:r>
          </w:p>
        </w:tc>
      </w:tr>
      <w:tr>
        <w:trPr>
          <w:trHeight w:val="1950" w:hRule="atLeast"/>
        </w:trPr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познавательные</w:t>
            </w:r>
          </w:p>
        </w:tc>
        <w:tc>
          <w:tcPr>
            <w:tcW w:w="9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рактическое освоение обучающими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основ проектно-исследователь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азвит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стратегий смыслового чт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работе с информ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рактическое осво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методов по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, используемых в различных областях знания и сферах культуры, соответствующего и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инструментария и понятийного аппар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, регулярное обращению в учебном процессе к использованию общеучебных умений, знаково-символических средств, широкого спект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tt-RU"/>
              </w:rPr>
              <w:t> логических действий и операций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2. Содержание учебного кур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Введение (1 час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Требования к экзамену. Система заданий. Система подготов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Подготовка к написанию сжатого изложения (7 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1.Текст как единицы языка. Тема, идея, проблема текста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Композиция, логическая, грамматическая структура текста (1ч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2Микротема. Соотношение микротемы и абзацного строения текста. Абзац. Синтаксическое богатство русского языка (1ч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3Главная и второстепенная информация в тексте. Способы сжатия  текста: грамматические, логические, синтаксические.  (2ч)6.Контрольная работа № 1 Написание изложения. Анализ и оценка (2 ч) 5.Практическая работа «Способы сжатия текста»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Подготовка к написанию сочинения-рассуждения – 9 ч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1.Понятие о сочинении-рассуждении. Критерии оценки сочинения.   (1ч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3.Сочинение- рассуждение на лингвистическую тему по предложенному высказыванию (9.1.)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2..Композиция сочинения (тезис, аргументы, вывод). Оформление вступления и концовки сочинения.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4.Сочинение-рассуждение на тему, связанную с анализом текста(9.2.)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5.Сочинение-рассуждение на тему, связанную с анализом текста(толкование значения слова ) (9.3. )(2ч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6 .Практическая работа  . Составление словаря понятий.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7 Контрольная работа №2. .Написание сочинения-рассуждения. Анализ и оценка.(2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Подготовка к выполнению тестовых заданий (16 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1. Синтаксический анализ . Грамматическая основа предложения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2. Главные члены предложения Подлежащее .Виды сказуемого (1ч)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3. Практическая работа . Грамматическая основа предложения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4. Пунктуационный анализ  . Знаки препинания в простом осложненном предложении(2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5. Пунктуационный анализ. Знаки препинания в сложном предложении(2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6. Словосочетание. Виды связи слов в словосочетании (1ч 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7.Орфографический анализ.(4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8. Практическая работа. Тестирование.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9. Средства выразительности речи (2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10. Лексический анализ слова .Синонимы., антонимы (1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>11Контрольная работа №3 .Выполнение вариантов ОГЭ.(2ч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3. Тематическое планирова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br/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7"/>
        <w:gridCol w:w="3750"/>
        <w:gridCol w:w="1521"/>
        <w:gridCol w:w="1721"/>
        <w:gridCol w:w="1523"/>
        <w:gridCol w:w="1333"/>
      </w:tblGrid>
      <w:tr>
        <w:trPr/>
        <w:tc>
          <w:tcPr>
            <w:tcW w:w="75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Название раздела</w:t>
            </w:r>
          </w:p>
        </w:tc>
        <w:tc>
          <w:tcPr>
            <w:tcW w:w="152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Количество часов</w:t>
            </w:r>
          </w:p>
        </w:tc>
        <w:tc>
          <w:tcPr>
            <w:tcW w:w="457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Контроль знан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17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Контрольные работы</w:t>
            </w:r>
          </w:p>
        </w:tc>
        <w:tc>
          <w:tcPr>
            <w:tcW w:w="152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очинения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излож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Введение. Требования к экзамену.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одготовка к написанию сжатого изложения.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одготовка к написанию сочинения - рассуждения</w:t>
            </w:r>
          </w:p>
        </w:tc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52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Подготовка к выполнению тестовых заданий.</w:t>
            </w:r>
          </w:p>
        </w:tc>
        <w:tc>
          <w:tcPr>
            <w:tcW w:w="15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Экра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Мультимедиапроекто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t-RU"/>
        </w:rPr>
        <w:t>Компьютер</w:t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21"/>
      </w:tblGrid>
      <w:tr>
        <w:trPr>
          <w:trHeight w:val="45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Наименование</w:t>
            </w:r>
          </w:p>
        </w:tc>
      </w:tr>
      <w:tr>
        <w:trPr>
          <w:trHeight w:val="867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Програм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пецкурс по русскому языку « Практикум по русскому языку»</w:t>
            </w:r>
          </w:p>
        </w:tc>
      </w:tr>
      <w:tr>
        <w:trPr>
          <w:trHeight w:val="2121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Учеб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усский язык. 9 класс. Учебник для общеобразовательных учреждений. /(Л.А.Тростенцова, Т.А.Ладыженская, А.Д.Дейкина, О.М.Александрова; науч. ред. Н. М. Шанский). – М.: Просвещение, 201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.Г.Бархударов, С.Е.Крючков, Л.Ю.Максимов, Л.А.Чешко. Русский язык. 9 класс. М., Просвещение, 2016.</w:t>
            </w:r>
          </w:p>
        </w:tc>
      </w:tr>
      <w:tr>
        <w:trPr>
          <w:trHeight w:val="698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Методические пособия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Н.В.Егорова, В.Н.Горшкова. Поурочные разработки по русскому языку в 9 классе. М., В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tt-RU"/>
              </w:rPr>
              <w:t>О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tt-RU"/>
              </w:rPr>
              <w:t>Поурочные планы по учебнику Л.А. Тростенцовой.9 класс.Издательство «Учитель». Волгоград.2018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3 И.В. Пасичник, Л.В. Карелина, Н.Н.Васинькина.»Русский язык .ОГЭ2020».Березники .ООО Издательский дом купца Тарасова2019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И.П.Васильевых, Ю.Н.Гостева, Г.Т.Егораева. «Русский язык ОГЭ2019.» «Экзамен» .Москва,2019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Л.М.Рыбченкова, В.Л.Скляров. Русский язык. Сборник текстов для изложений. М., Дрофа, 2017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ФИПИ. ОГЭ. Русский язык. 2019. Под редакцией И.П.Цыбулько. М., Национальное образование, 2019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ОГЭ. 9 класс. Русский язык. Под редакцией Н.А.Сениной. Легион, Ростов-на-Дону, 2019</w:t>
            </w:r>
          </w:p>
        </w:tc>
      </w:tr>
      <w:tr>
        <w:trPr>
          <w:trHeight w:val="1293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Словар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Орфографический словарь русского языка школьного тип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азличные виды словарей .</w:t>
            </w:r>
          </w:p>
        </w:tc>
      </w:tr>
      <w:tr>
        <w:trPr>
          <w:trHeight w:val="3195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Демонстрационные, раздаточные и дидактически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Грамматика русского языка в таблицах (опорные схемы-таблицы)). М.: Дрофа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усский язык в таблицах. 5 – 11.М.: Дрофа,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.И.Львова. Русский язык в кроссвордах. М.: Дроф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Г.М.Шипицына и др. Дидактические материалы по русскому языку. М.: Дроф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Т.И.Воителева. Дидактический материал. Русский язык. 8 – 9.М.: Дрофа, 2007.Н.Г.Ткаченко. Сборник текстов для изложений. 190 вариантов. М.: АЙРИС-пресс, 19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А.Д.Дейкина, Т.М.Пахнова. Раздаточный материал по русскому языку. 9 класс. М.: Дрофа, 2007.</w:t>
            </w:r>
          </w:p>
        </w:tc>
      </w:tr>
      <w:tr>
        <w:trPr>
          <w:trHeight w:val="1204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Контрольные тесты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Контрольно-измерительные материалы. Русский язык: 9 класс/ сост. Н. В. Егорова. Тесты по темам программы, итоговые тесты, словарные диктанты, контрольные диктанты, тексты для изложений, задания для индивидуальной работы. – М.: ВАКО, 2015.</w:t>
            </w:r>
          </w:p>
        </w:tc>
      </w:tr>
      <w:tr>
        <w:trPr>
          <w:trHeight w:val="4011" w:hRule="atLeast"/>
        </w:trPr>
        <w:tc>
          <w:tcPr>
            <w:tcW w:w="103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t-RU"/>
              </w:rPr>
              <w:t>Интернет- ресур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Электронные словари: [Электронный ресурс] – http://www.slovary.r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ОГЭ. Открытый банк зад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Справочно-информационный Интернет-портал «Русский язык»: [Электронный ресурс] – http://www.gramota.r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Русский язык. Приложение к газете «1 сентября» [Электронный ресурс] http://rus.1september.ru/rusarchive.ph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7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t-RU"/>
              </w:rPr>
              <w:t>Единая коллекция цифровых образовательных ресурсов [Электронный ресурс] – Режим доступа: http://school-collection.edu.ru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Уроки русского. Видеоуроки и материалы(видео уроки) по русскому языку [Электронный ресурс] – http://www.urokirusskogo.ru/videouroki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t-RU"/>
        </w:rPr>
        <w:br/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13:00Z</dcterms:created>
  <dc:creator>User</dc:creator>
  <dc:description/>
  <dc:language>en-US</dc:language>
  <cp:lastModifiedBy>GBOURSI</cp:lastModifiedBy>
  <cp:lastPrinted>2020-08-26T01:07:00Z</cp:lastPrinted>
  <dcterms:modified xsi:type="dcterms:W3CDTF">2020-10-24T11:13:00Z</dcterms:modified>
  <cp:revision>2</cp:revision>
  <dc:subject/>
  <dc:title/>
</cp:coreProperties>
</file>