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Список зачисленных по результатам собеседования 14 июня 201 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лимов Э. В.- условно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мочко Е. И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Гильфанов Р. Д. 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Сафин Д. И. - условно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Лагутёв П. А. - условно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тлугужина К. Р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Исхаков А. А. - условно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кирова М. 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брагимова А. Р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утова А. Р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убайдуллина В. Р. – условно по медицине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Шарипов Р. Р. - условно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Адаев Т.Х. - условно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тыев Д. Д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Васильев И. А. - условно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лтангулов Д. С. - условно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твеева В. А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садуллин И. 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нафин И. В. -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тиков Д. Е.-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вецов С. Р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имич Ф. С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нджия М. Г.-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влетбаев И. Д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язитов А. Ж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ужин Т.У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тыненко К. А. –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дреева С. А. -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уфриев  П.И. -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пов И. 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лиярова В. И.- условн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влетшин А. 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рханов А. А. - условно по медицин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петин М. 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алимова Э. В. - условно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лишин Ф. Р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йнетдинов Д. Р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дыков М.Ф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дыков Б.Ф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систов А. Н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шнина Н. 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анов Э. А.- условно по медицине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Ямалтдинов И. И. - условно по медицин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гадиев М.М.  - условно по медицин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 на авгус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Хабибов К. 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сун С. С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хтигареев Т. И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Безденежных Н. 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амшиев К. 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саинова А. Р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Аетбаев В. В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8:00Z</dcterms:created>
  <dc:creator>User</dc:creator>
  <dc:description/>
  <dc:language>en-US</dc:language>
  <cp:lastModifiedBy>User</cp:lastModifiedBy>
  <dcterms:modified xsi:type="dcterms:W3CDTF">2019-06-14T11:08:00Z</dcterms:modified>
  <cp:revision>2</cp:revision>
  <dc:subject/>
  <dc:title/>
</cp:coreProperties>
</file>