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 ГБОУ РШИСП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_______________Г.В.Голдович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 социального педаго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спубликанской школы – интерна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ортивного профиля г. Уф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8-2019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благоприятных  условий  для  развития  личности  ребенка (физического,  социального,  духовно-нравственного,  интеллектуальног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 ребенку  комплексной  помощи  в  саморазвитии  и  самореализации в  процессе  восприятия  мира  и  адаптации  в  н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 ребенка  в  его  жизненном 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иагностировать социальную ситуацию в микросред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оспитанникам и их родителям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ть у детей и их родителей чувство ответственности за свои поступки, за семью и воспитание дете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тавлять интересы воспитанников в органах законодательной и исполнительной влас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решению конфликтных ситуаций в школ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способствовать формированию негативного отношения к социальным порокам: алкоголизму, токсикомании, наркомании ит.п.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сти работу по пропаганде среди правовых и педагог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иагнос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воспитательная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воспитанни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яя  диагностика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ониторинг  наблюдений  за  воспитанниками  школы  и  определение  зоны  ближайшего  развития  обучающихся.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иагностика  характерных  поведенческих  особенностей  воспитанников.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иагностика  социальной  среды  воспитанников (семья,  круг  общения,  интересы  и  потребности).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ставление  социально-психолого-педагогических  характеристик  на  воспитанников. </w:t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работка  путей  коррекционной  работы   с  воспит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0"/>
        <w:gridCol w:w="260"/>
        <w:gridCol w:w="60"/>
        <w:gridCol w:w="1690"/>
        <w:gridCol w:w="24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социального педагог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налитико-диагнос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ов данных воспитанников нуждающихся в социально-педагогической помощ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чными делами, медицинскими картами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ых паспортов класс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спитанников находящихся  в социально опасном положении, требующих повышенного внима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ДВР, классные руководители, 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особенностей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в урочной и внеурочной деятельности через посещение уроков, кружковых занятий,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с родителями, педагогами, тренерами, учащим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, диагнос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циально-бытовых условий прожи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лнение карточек социально-педагогического патрон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, классные руководители, воспитатели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гнос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циального статуса воспитанник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циально-педагогической деятельности на основе анализа результатов за предыдущий период времен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процесса саморазвития и самовоспитания личност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, диагностика и коррекция депрессивных и суицидных состояний у детей и подростк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торская, коррекционная, социально-педагогическая, охранно-защитная, психотерапевтическая и воспитате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, лекций, инструктажей для воспитанников, педагогов, родителей с приглашением специалист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ОД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арколог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ДПС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гинеколог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центров и др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, воспитатели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нспектор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учителя истории, обществозн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СУЗов, ВУЗов г. Уф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«Образование. Наука. Бизнес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: «Мое отношение к употреблению насвая», «Мы за здоровый образ жизни», конкурс на лучшую антирекламу употребления ПАВ, конкурсы рисунков и стенгазет: «Брось сигарету!», «Мир без наркотиков!», эссе: «Мое отношение к употреблению ПАВ», «Курить здоровью вредить» викторина «Вредные привычки и их влияние на организм», конкурсные выступления агитбригад «Мы против наркотиков!», выставка творческих работ воспитанников по теме: «Мы за здоровый образ жизни!», «Профилактика ВИЧ-инфекции среди несовершеннолетних», «О действиях при установлении уровней террористической опасности», просмотр и обсуждение видеофильмов по профилактике преступлений и употребления ПАВ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ах, совещаниях, МО воспитателей, родительских собраниях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храна прав 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 восстановление жизненно важ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в су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устройстве на работу, учебу;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е от уплаты родительских взносов воспитанников из малообеспеченных, многодетных, неполных семей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нников на дому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илак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о профилактик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беседы, занятия по профилактике правонарушений и употребления ПАВ, аутоагрессивного поведения с воспитанниками, родителями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оспитанников «группы риска» в занятия кружков, спортивных секц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общешкольной линейке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воспитанниками учебных и тренировочных заняти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штаба порядк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Методическая деятельност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деятельности, ведение и заполнение документ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методик, технологий, приемов социальной деятельн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ных акт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а курсах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, республиканских, городских и районных семинарах, конференциях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ектно-программная деятельност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й, социологических опрос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нятий, мероприятий, программ, проект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граммой по профилактики употребления ПАВ, прфориентационное просвещение воспитан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40:00Z</dcterms:created>
  <dc:creator>1</dc:creator>
  <dc:description/>
  <cp:keywords/>
  <dc:language>en-US</dc:language>
  <cp:lastModifiedBy>учитель</cp:lastModifiedBy>
  <cp:lastPrinted>2002-01-05T00:26:00Z</cp:lastPrinted>
  <dcterms:modified xsi:type="dcterms:W3CDTF">2018-08-29T03:53:00Z</dcterms:modified>
  <cp:revision>23</cp:revision>
  <dc:subject/>
  <dc:title>                                                                         «Утверждаю»</dc:title>
</cp:coreProperties>
</file>